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Sign-on San Diego Headlin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w osteoporosis drug cuts fracture ris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ugmaker GlaxoSmithKline PLC said Friday it has started testing its swine flu vaccine in humans.</w:t>
      </w:r>
    </w:p>
    <w:p>
      <w:pPr>
        <w:pStyle w:val="TextBodyInden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ury awards $13.8 million in punitive damages to smoker's daughter</w:t>
      </w:r>
    </w:p>
    <w:p>
      <w:pPr>
        <w:pStyle w:val="TextBodyInden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omen with high testosterone take more money risk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search finds higher acidity in Alaska water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orldwide `Avatar' previews thrill sci-fi fan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igh-tech swim suits could get make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8:00Z</dcterms:created>
  <dc:creator>Jennifer Vanden Eynden</dc:creator>
  <dc:description/>
  <dc:language>en-US</dc:language>
  <cp:lastModifiedBy>Jennifer Vanden Eynden</cp:lastModifiedBy>
  <cp:lastPrinted>2009-08-25T01:24:00Z</cp:lastPrinted>
  <dcterms:modified xsi:type="dcterms:W3CDTF">2009-08-25T15:59:00Z</dcterms:modified>
  <cp:revision>1</cp:revision>
  <dc:subject/>
  <dc:title>Sign-on San Diego Headlines:</dc:title>
</cp:coreProperties>
</file>