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vap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ctors sometimes spray ethyl chloride on the skin to momentarily freeze it for minor operations.  Explain how this works considering that ethyl chloride is a very volatile liquid with a relatively low boiling poi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ketch two water molecules and show what portions of the molecules can attract when they are in close proxi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lassify each of the following diatomic molecules/ions as polar or nonpolar.</w:t>
      </w:r>
    </w:p>
    <w:p>
      <w:pPr>
        <w:pStyle w:val="Normal"/>
        <w:numPr>
          <w:ilvl w:val="1"/>
          <w:numId w:val="1"/>
        </w:numPr>
        <w:rPr/>
      </w:pPr>
      <w:r>
        <w:rPr/>
        <w:t>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N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es the nature of intermolecular forces change when a substance goes from a solid to a liquid, of from a liquid to a gas?  What causes a substance to undergo a phase chang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3:00Z</dcterms:created>
  <dc:creator>GCCCD User</dc:creator>
  <dc:description/>
  <cp:keywords/>
  <dc:language>en-US</dc:language>
  <cp:lastModifiedBy>Martin Larter</cp:lastModifiedBy>
  <dcterms:modified xsi:type="dcterms:W3CDTF">2012-01-22T23:43:00Z</dcterms:modified>
  <cp:revision>2</cp:revision>
  <dc:subject/>
  <dc:title>Homework #21</dc:title>
</cp:coreProperties>
</file>