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45"/>
        <w:gridCol w:w="1699"/>
        <w:gridCol w:w="1706"/>
        <w:gridCol w:w="1337"/>
        <w:gridCol w:w="1061"/>
        <w:gridCol w:w="1605"/>
        <w:gridCol w:w="1080"/>
        <w:gridCol w:w="1164"/>
      </w:tblGrid>
      <w:tr>
        <w:trPr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 #</w:t>
            </w:r>
          </w:p>
          <w:p>
            <w:pPr>
              <w:pStyle w:val="Normal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f </w:t>
            </w:r>
          </w:p>
          <w:p>
            <w:pPr>
              <w:pStyle w:val="Normal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roups of e</w:t>
            </w:r>
            <w:r>
              <w:rPr>
                <w:b/>
                <w:i/>
                <w:position w:val="6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ctron Pair</w:t>
            </w:r>
          </w:p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ometry</w:t>
            </w:r>
          </w:p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ybridization)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proxim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nd Angle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# o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ondi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rec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# of X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# o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one Pai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# of E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eometry Nam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SEPR cla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hap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80" w:right="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amples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ear</w:t>
            </w:r>
          </w:p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)</w:t>
            </w:r>
          </w:p>
        </w:tc>
        <w:tc>
          <w:tcPr>
            <w:tcW w:w="170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</w:t>
            </w:r>
            <w:r>
              <w:rPr>
                <w:i/>
                <w:position w:val="6"/>
                <w:sz w:val="22"/>
                <w:szCs w:val="22"/>
              </w:rPr>
              <w:t>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a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9" t="-284" r="-128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80" w:right="13" w:hanging="0"/>
              <w:jc w:val="center"/>
              <w:rPr/>
            </w:pPr>
            <w:r>
              <w:rPr>
                <w:sz w:val="22"/>
                <w:szCs w:val="22"/>
              </w:rPr>
              <w:t>BeH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  <w:r>
              <w:rPr>
                <w:position w:val="-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gonal planar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i/>
                <w:sz w:val="22"/>
                <w:szCs w:val="22"/>
              </w:rPr>
              <w:t>(sp</w:t>
            </w:r>
            <w:r>
              <w:rPr>
                <w:i/>
                <w:position w:val="6"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  <w:r>
              <w:rPr>
                <w:i/>
                <w:position w:val="6"/>
                <w:sz w:val="22"/>
                <w:szCs w:val="22"/>
              </w:rPr>
              <w:t>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al plana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89" t="-114" r="-1289" b="3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</w:t>
            </w:r>
            <w:r>
              <w:rPr>
                <w:position w:val="-4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 NO</w:t>
            </w:r>
            <w:r>
              <w:rPr>
                <w:position w:val="-4"/>
                <w:sz w:val="22"/>
                <w:szCs w:val="22"/>
              </w:rPr>
              <w:t>3</w:t>
            </w:r>
            <w:r>
              <w:rPr>
                <w:position w:val="16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943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7" t="-135" r="-14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</w:t>
            </w:r>
            <w:r>
              <w:rPr>
                <w:position w:val="-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trahedral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i/>
                <w:sz w:val="22"/>
                <w:szCs w:val="22"/>
              </w:rPr>
              <w:t>(sp</w:t>
            </w:r>
            <w:r>
              <w:rPr>
                <w:i/>
                <w:position w:val="6"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.5</w:t>
            </w:r>
            <w:r>
              <w:rPr>
                <w:i/>
                <w:position w:val="6"/>
                <w:sz w:val="22"/>
                <w:szCs w:val="22"/>
              </w:rPr>
              <w:t>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rahedral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5465" cy="50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0" t="-71" r="-13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  <w:r>
              <w:rPr>
                <w:position w:val="-4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al pyramidal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5465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0" t="-109" r="-135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</w:r>
            <w:r>
              <w:rPr>
                <w:position w:val="-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t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/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E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943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17" t="-118" r="-14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0" w:right="13" w:hanging="0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igonal bipyramidal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i/>
                <w:sz w:val="22"/>
                <w:szCs w:val="22"/>
              </w:rPr>
              <w:t>(sp</w:t>
            </w:r>
            <w:r>
              <w:rPr>
                <w:i/>
                <w:position w:val="6"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d)</w:t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20</w:t>
            </w:r>
            <w:r>
              <w:rPr>
                <w:i/>
                <w:position w:val="6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 (in plane) &amp; 90</w:t>
            </w:r>
            <w:r>
              <w:rPr>
                <w:i/>
                <w:position w:val="6"/>
                <w:sz w:val="22"/>
                <w:szCs w:val="22"/>
              </w:rPr>
              <w:t>o</w:t>
            </w:r>
            <w:r>
              <w:rPr>
                <w:i/>
                <w:sz w:val="22"/>
                <w:szCs w:val="22"/>
              </w:rPr>
              <w:t xml:space="preserve"> (above &amp; below)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al bipyramidal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" cy="55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89" t="-64" r="-128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l</w:t>
            </w:r>
            <w:r>
              <w:rPr>
                <w:position w:val="-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saw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9" t="-91" r="-12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  <w:r>
              <w:rPr>
                <w:position w:val="-4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shaped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/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E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9" t="-86" r="-12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F</w:t>
            </w:r>
            <w:r>
              <w:rPr>
                <w:position w:val="-4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a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E</w:t>
            </w:r>
            <w:r>
              <w:rPr>
                <w:position w:val="-4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" cy="279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89" t="-129" r="-12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F</w:t>
            </w:r>
            <w:r>
              <w:rPr>
                <w:position w:val="-4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tahedral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i/>
                <w:sz w:val="22"/>
                <w:szCs w:val="22"/>
              </w:rPr>
              <w:t>(sp</w:t>
            </w:r>
            <w:r>
              <w:rPr>
                <w:i/>
                <w:position w:val="6"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i/>
                <w:position w:val="6"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70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  <w:r>
              <w:rPr>
                <w:i/>
                <w:position w:val="6"/>
                <w:sz w:val="22"/>
                <w:szCs w:val="22"/>
              </w:rPr>
              <w:t>o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ahedral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82930" cy="533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97" t="-68" r="-119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  <w:r>
              <w:rPr>
                <w:position w:val="-4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re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ramidal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8330" cy="495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6" t="-73" r="-11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F</w:t>
            </w:r>
            <w:r>
              <w:rPr>
                <w:position w:val="-4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re plana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E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4546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0" t="-105" r="-13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eF</w:t>
            </w:r>
            <w:r>
              <w:rPr>
                <w:position w:val="-4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shaped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E</w:t>
            </w:r>
            <w:r>
              <w:rPr>
                <w:position w:val="-4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9" t="-86" r="-128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0" w:right="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a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AX</w:t>
            </w:r>
            <w:r>
              <w:rPr>
                <w:position w:val="-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E</w:t>
            </w:r>
            <w:r>
              <w:rPr>
                <w:position w:val="-4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865" cy="292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9" t="-123" r="-128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80" w:righ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lecular Geometry Summary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53:00Z</dcterms:created>
  <dc:creator>GCCCD</dc:creator>
  <dc:description/>
  <cp:keywords/>
  <dc:language>en-US</dc:language>
  <cp:lastModifiedBy>GCCCD</cp:lastModifiedBy>
  <cp:lastPrinted>2006-03-09T15:56:00Z</cp:lastPrinted>
  <dcterms:modified xsi:type="dcterms:W3CDTF">2006-03-10T00:08:00Z</dcterms:modified>
  <cp:revision>1</cp:revision>
  <dc:subject/>
  <dc:title>Total #</dc:title>
</cp:coreProperties>
</file>