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1.  Since water is amphoteric, it may behave as an acid or as a base. Therefore,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has a conjugate base called hydroxide ion and water has a conjugate acid called the hydronium 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sz w:val="22"/>
        </w:rPr>
        <w:object w:dxaOrig="3701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6pt;height:46.55pt" filled="f" o:ole="">
            <v:imagedata r:id="rId3" o:title=""/>
          </v:shape>
          <o:OLEObject Type="Embed" ProgID="" ShapeID="ole_rId2" DrawAspect="Content" ObjectID="_1520895039" r:id="rId2"/>
        </w:objec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Ammonia is also amphoteric. Write the formula for the conjugate acid and the conjugate base for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.  Be sure to include formal charges for each conjugate, if a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object w:dxaOrig="4046" w:dyaOrig="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pt;height:44.75pt" filled="f" o:ole="">
            <v:imagedata r:id="rId5" o:title=""/>
          </v:shape>
          <o:OLEObject Type="Embed" ProgID="" ShapeID="ole_rId4" DrawAspect="Content" ObjectID="_1398548991" r:id="rId4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Draw the structure of the product from these reactions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OH   +   NaH  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rFonts w:cs="Arial" w:ascii="Arial" w:hAnsi="Arial"/>
          <w:sz w:val="22"/>
        </w:rPr>
        <w:t xml:space="preserve">b.  </w:t>
      </w:r>
      <w:r>
        <w:rPr>
          <w:sz w:val="22"/>
        </w:rPr>
        <w:object w:dxaOrig="3523" w:dyaOrig="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15pt;height:32.85pt" filled="f" o:ole="">
            <v:imagedata r:id="rId7" o:title=""/>
          </v:shape>
          <o:OLEObject Type="Embed" ProgID="" ShapeID="ole_rId6" DrawAspect="Content" ObjectID="_787741432" r:id="rId6"/>
        </w:objec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rFonts w:cs="Arial" w:ascii="Arial" w:hAnsi="Arial"/>
          <w:sz w:val="22"/>
        </w:rPr>
        <w:t xml:space="preserve">c.  </w:t>
      </w:r>
      <w:r>
        <w:rPr>
          <w:sz w:val="22"/>
        </w:rPr>
        <w:object w:dxaOrig="4409" w:dyaOrig="8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45pt;height:43.45pt" filled="f" o:ole="">
            <v:imagedata r:id="rId9" o:title=""/>
          </v:shape>
          <o:OLEObject Type="Embed" ProgID="" ShapeID="ole_rId8" DrawAspect="Content" ObjectID="_61527836" r:id="rId8"/>
        </w:objec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rFonts w:cs="Arial" w:ascii="Arial" w:hAnsi="Arial"/>
          <w:sz w:val="22"/>
        </w:rPr>
        <w:t xml:space="preserve">d.  </w:t>
      </w:r>
      <w:r>
        <w:rPr>
          <w:sz w:val="22"/>
        </w:rPr>
        <w:object w:dxaOrig="4409" w:dyaOrig="8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.45pt;height:43.45pt" filled="f" o:ole="">
            <v:imagedata r:id="rId11" o:title=""/>
          </v:shape>
          <o:OLEObject Type="Embed" ProgID="" ShapeID="ole_rId10" DrawAspect="Content" ObjectID="_645258934" r:id="rId10"/>
        </w:objec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What is the general name for the oxygen ion formed when an alcohol is treated with a strong base?  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What is the general name for the oxygen ion formed when an alcohol is treated with a strong acid?  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 xml:space="preserve">5.  Identify each species in the reaction as stronger acid, weaker acid, stronger base, weaker base (SA, WA, SB, WB) to determine whether equilibrium favors the products or reactants. </w:t>
      </w:r>
      <w:r>
        <w:rPr>
          <w:rFonts w:cs="Arial" w:ascii="Arial" w:hAnsi="Arial"/>
          <w:i/>
          <w:iCs/>
          <w:sz w:val="22"/>
        </w:rPr>
        <w:t>Remember, the stronger acid produces the weaker conjugate base.  Some pKa values are given.  The first reaction is completed as an exampl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ethane thiol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H</w:t>
        <w:tab/>
        <w:tab/>
        <w:t>pKa = 10.5</w:t>
        <w:tab/>
        <w:tab/>
        <w:t>ammonium ion  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  <w:vertAlign w:val="subscript"/>
        </w:rPr>
        <w:tab/>
        <w:tab/>
      </w:r>
      <w:r>
        <w:rPr>
          <w:rFonts w:cs="Arial" w:ascii="Arial" w:hAnsi="Arial"/>
          <w:sz w:val="22"/>
        </w:rPr>
        <w:t>pKa = 9.5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chloroacetic acid Cl-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  <w:tab/>
        <w:t>pKa = 2.8</w:t>
        <w:tab/>
        <w:tab/>
        <w:t>hydrogen 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ab/>
        <w:tab/>
        <w:tab/>
        <w:t>pKa  =  35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ethanol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H</w:t>
        <w:tab/>
        <w:tab/>
        <w:tab/>
        <w:t>pKa = 16.2</w:t>
        <w:tab/>
        <w:tab/>
        <w:t>methane CH4</w:t>
        <w:tab/>
        <w:tab/>
        <w:tab/>
        <w:t>pKa = 5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methanol 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H</w:t>
        <w:tab/>
        <w:tab/>
        <w:tab/>
        <w:t>pKa =  16</w:t>
        <w:tab/>
        <w:tab/>
        <w:t>phenol (C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OH)</w:t>
        <w:tab/>
        <w:tab/>
        <w:t>pKa  = 10.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propyne  </w:t>
      </w:r>
      <w:r>
        <w:rPr/>
        <w:object w:dxaOrig="1261" w:dyaOrig="2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05pt;height:12.1pt" filled="f" o:ole="">
            <v:imagedata r:id="rId13" o:title=""/>
          </v:shape>
          <o:OLEObject Type="Embed" ProgID="" ShapeID="ole_rId12" DrawAspect="Content" ObjectID="_1546812260" r:id="rId12"/>
        </w:object>
      </w:r>
      <w:r>
        <w:rPr/>
        <w:tab/>
        <w:tab/>
      </w:r>
      <w:r>
        <w:rPr>
          <w:rFonts w:cs="Arial" w:ascii="Arial" w:hAnsi="Arial"/>
          <w:sz w:val="22"/>
        </w:rPr>
        <w:t>pKa = 2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object w:dxaOrig="3230" w:dyaOrig="6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5pt;height:33.7pt" filled="f" o:ole="">
            <v:imagedata r:id="rId15" o:title=""/>
          </v:shape>
          <o:OLEObject Type="Embed" ProgID="" ShapeID="ole_rId14" DrawAspect="Content" ObjectID="_957674989" r:id="rId14"/>
        </w:objec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7833" w:dyaOrig="6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65pt;height:33.85pt" filled="f" o:ole="">
            <v:imagedata r:id="rId17" o:title=""/>
          </v:shape>
          <o:OLEObject Type="Embed" ProgID="" ShapeID="ole_rId16" DrawAspect="Content" ObjectID="_496313484" r:id="rId16"/>
        </w:objec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Ka = 9.5</w:t>
        <w:tab/>
        <w:tab/>
        <w:tab/>
        <w:tab/>
        <w:t>pKa = 10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</w:t>
        <w:tab/>
        <w:tab/>
        <w:t>SB</w:t>
        <w:tab/>
        <w:tab/>
        <w:tab/>
        <w:t>WA</w:t>
        <w:tab/>
        <w:tab/>
        <w:t>WB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</w:rPr>
        <w:object w:dxaOrig="8364" w:dyaOrig="6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8.2pt;height:32.25pt" filled="f" o:ole="">
            <v:imagedata r:id="rId19" o:title=""/>
          </v:shape>
          <o:OLEObject Type="Embed" ProgID="" ShapeID="ole_rId18" DrawAspect="Content" ObjectID="_1236109133" r:id="rId18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</w:rPr>
        <w:object w:dxaOrig="7157" w:dyaOrig="6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8pt;height:35.1pt" filled="f" o:ole="">
            <v:imagedata r:id="rId21" o:title=""/>
          </v:shape>
          <o:OLEObject Type="Embed" ProgID="" ShapeID="ole_rId20" DrawAspect="Content" ObjectID="_1127341387" r:id="rId20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(d)</w:t>
        <w:tab/>
      </w:r>
      <w:r>
        <w:rPr>
          <w:rFonts w:cs="Arial" w:ascii="Arial" w:hAnsi="Arial"/>
        </w:rPr>
        <w:object w:dxaOrig="7195" w:dyaOrig="4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4.35pt;height:23.6pt" filled="f" o:ole="">
            <v:imagedata r:id="rId23" o:title=""/>
          </v:shape>
          <o:OLEObject Type="Embed" ProgID="" ShapeID="ole_rId22" DrawAspect="Content" ObjectID="_1740347789" r:id="rId22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</w:r>
      <w:r>
        <w:rPr/>
        <w:object w:dxaOrig="6822" w:dyaOrig="4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6.55pt;height:27.15pt" filled="f" o:ole="">
            <v:imagedata r:id="rId25" o:title=""/>
          </v:shape>
          <o:OLEObject Type="Embed" ProgID="" ShapeID="ole_rId24" DrawAspect="Content" ObjectID="_2020315587" r:id="rId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(f)</w:t>
      </w:r>
      <w:r>
        <w:rPr/>
        <w:tab/>
      </w:r>
      <w:r>
        <w:rPr/>
        <w:object w:dxaOrig="6995" w:dyaOrig="4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6.3pt;height:24.6pt" filled="f" o:ole="">
            <v:imagedata r:id="rId27" o:title=""/>
          </v:shape>
          <o:OLEObject Type="Embed" ProgID="" ShapeID="ole_rId26" DrawAspect="Content" ObjectID="_1925339609" r:id="rId26"/>
        </w:object>
      </w:r>
    </w:p>
    <w:sectPr>
      <w:headerReference w:type="default" r:id="rId28"/>
      <w:type w:val="nextPage"/>
      <w:pgSz w:w="12240" w:h="15840"/>
      <w:pgMar w:left="108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 xml:space="preserve">Chem 231 </w:t>
    </w:r>
    <w:r>
      <w:rPr>
        <w:rFonts w:cs="Arial" w:ascii="Arial" w:hAnsi="Arial"/>
        <w:sz w:val="22"/>
      </w:rPr>
      <w:tab/>
    </w:r>
    <w:r>
      <w:rPr>
        <w:rFonts w:cs="Arial" w:ascii="Arial" w:hAnsi="Arial"/>
        <w:sz w:val="16"/>
        <w:szCs w:val="16"/>
      </w:rPr>
      <w:t>PS 1.2</w:t>
    </w:r>
    <w:r>
      <w:rPr>
        <w:rFonts w:cs="Arial" w:ascii="Arial" w:hAnsi="Arial"/>
        <w:sz w:val="16"/>
      </w:rPr>
      <w:tab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cid/base Reactions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_________________________________</w:t>
      <w:tab/>
      <w:tab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Notes">
    <w:name w:val="lecNotes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33:00Z</dcterms:created>
  <dc:creator>tom olmstead</dc:creator>
  <dc:description/>
  <cp:keywords/>
  <dc:language>en-US</dc:language>
  <cp:lastModifiedBy>martin.larter</cp:lastModifiedBy>
  <cp:lastPrinted>2005-08-25T12:31:00Z</cp:lastPrinted>
  <dcterms:modified xsi:type="dcterms:W3CDTF">2009-08-17T23:55:00Z</dcterms:modified>
  <cp:revision>6</cp:revision>
  <dc:subject/>
  <dc:title>Draw all the products expected from each reaction, 1-7:</dc:title>
</cp:coreProperties>
</file>